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  <w:t xml:space="preserve">         </w:t>
      </w:r>
      <w:r>
        <w:rPr>
          <w:rFonts w:eastAsia="Arial" w:cs="Arial" w:ascii="Arial" w:hAnsi="Arial"/>
          <w:b/>
          <w:sz w:val="20"/>
          <w:szCs w:val="20"/>
          <w:u w:val="single"/>
          <w:lang w:val="en-GB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5266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RGYLE MEDICAL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TICE FOR PATIENTS  -  NEW REGISTRATION OR CHANGE OF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ARGYLE MEDICAL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TICE FOR PATIENTS  -  NEW REGISTRATION OR CHANGE OF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Registr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will need to complete a GMS 1 form, the practice registration form, and provide the surgery with 1 of the following for each new registr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alid UK pas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irth certific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alid UK driving license with pi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alid non-UK pas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Non-UK nationals will be unable to register at the surgery without a valid passpor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f none of the above is available</w:t>
      </w:r>
      <w:r>
        <w:rPr>
          <w:rFonts w:cs="Arial" w:ascii="Arial" w:hAnsi="Arial"/>
        </w:rPr>
        <w:t xml:space="preserve"> for a UK resident,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of the following, from the list below, must be used as a form of identification. If current address is different from address shown on evidence from list above,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of the following items, showing correct address, must be provided. All will be photocopied and retained by the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HS 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tal agre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ty bill or Mobile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oral role letter or polling 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Services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patients will need to provide details of their previous doctor and surgery add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 foreign national – the date of entry to the UK must be gi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 of nam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changing your name or the name of one of your family you will need to fill out the attached form to provide proof of change of name and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of the follow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riage certifi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ed Po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citor’s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ion certifi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document that shows new name</w:t>
      </w:r>
      <w:r>
        <w:rPr/>
        <w:t xml:space="preserve">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7:00Z</dcterms:created>
  <dc:creator>visionuser</dc:creator>
  <dc:description/>
  <cp:keywords/>
  <dc:language>en-US</dc:language>
  <cp:lastModifiedBy>visionuser</cp:lastModifiedBy>
  <dcterms:modified xsi:type="dcterms:W3CDTF">2013-04-05T12:58:00Z</dcterms:modified>
  <cp:revision>1</cp:revision>
  <dc:subject/>
  <dc:title>          </dc:title>
</cp:coreProperties>
</file>